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  <w:t xml:space="preserve">Вопросы </w:t>
      </w:r>
      <w:r>
        <w:rPr>
          <w:b/>
          <w:bCs/>
          <w:szCs w:val="24"/>
        </w:rPr>
        <w:t xml:space="preserve"> для экзамена </w:t>
      </w:r>
      <w:r>
        <w:rPr>
          <w:b/>
          <w:bCs/>
          <w:szCs w:val="24"/>
          <w:lang w:val="kk-KZ"/>
        </w:rPr>
        <w:t>по «Этике личного  и социального успех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  <w:t>Габитов Т.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человек в современном обществе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е, социальные особенности организации коммуникативного процесс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активной стороны межличностного и делов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конструктивной критик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рганизации взаимодействия в общении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, направленность личности и выбор стратегии   и тактики общения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е поведение в деловом общении (субординации, половозрастная  ориентация)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спеха: хочу – могу – надо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релого выбор: информационная, мотивационно-ценностная и практическая готовность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план – программа профессионального самовоспита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при выборе профессии: незнание мира профессий, незнание себя, незнание правил выбора професси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тивов жизненных ценностей в профессиональном выборе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оведенческие стратегии – мотив  достижения успеха и мотив избегания неудачи.</w:t>
      </w:r>
    </w:p>
    <w:p>
      <w:pPr>
        <w:pStyle w:val="TextBodyIndent"/>
        <w:numPr>
          <w:ilvl w:val="0"/>
          <w:numId w:val="2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пособы определения своих ценностей   и выбор жизненной дороги в соответствии с ними.</w:t>
      </w:r>
    </w:p>
    <w:p>
      <w:pPr>
        <w:pStyle w:val="TextBodyIndent"/>
        <w:numPr>
          <w:ilvl w:val="0"/>
          <w:numId w:val="2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бильность и изменчивость структуры ценностей.      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 рынке труд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рынка труд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с работодателем: подводные камни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его роль в жизни человек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осуществления коммуникации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на  пути коммуникаци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эффективн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– один из методов эффективн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как механизм взаимодействия в профессиональной деятельност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стороны делового и межличностн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Специфика делового и межличностного общ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Успешный человек в современном общест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фессиональный выбор: секреты выбора профессии.</w:t>
      </w:r>
    </w:p>
    <w:p>
      <w:pPr>
        <w:pStyle w:val="2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ути получения профессии.</w:t>
      </w:r>
    </w:p>
    <w:p>
      <w:pPr>
        <w:pStyle w:val="2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сихологические требования профессии к человеку: медицинские противопоказания; требования к профессиональной подготовке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е ценности, реализуемые в профессии.   </w:t>
      </w:r>
    </w:p>
    <w:p>
      <w:pPr>
        <w:pStyle w:val="TextBody"/>
        <w:rPr>
          <w:b/>
          <w:b/>
        </w:rPr>
      </w:pPr>
      <w:r>
        <w:rPr/>
        <w:t>Тактики поведения в конфликтной ситуации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тановление гражданского общества в современном Казахстане и потребность в развитой гражданской ответственности лич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Мораль как основа нормального функционирования общества, фундамент человеч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офессиональная мораль как составная часть морали общества, которая основана на ее общих принципах – гуманизм, толерантность, индивидуализм, трудолюбие, патриотизм, интернационализм, законопослушность и д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Кодексы профессионального поведения, предписывающие определенный тип поведения и нравственные взаимоотношения между людьми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Понятие профессионального долга, чести и достоинства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праведливость – важнейшая составляющая профессии и профессиональной морали предпринимателя, юриста, педагога, руководител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Чувство и сознание моральной ответственности перед обществом и перед самим собой – исходный компонент любого вида профессиональной этик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офессиональная этика и понятие моральной цен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«Правила» достижения успеха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Люди Дела и люди Успеха: новое поколение успешных профессионалов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Профессионализм и нравственный облик личности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офессиональная мораль и понятие нравственной ответственности лич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Человеческое измерение политики, экономики, прав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ндивидуализм как принцип современной морал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росс-культурные особенности этики успеха в регионах мир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Этика успеха в современном Казахстане и за рубежом: состояние и перспективы развити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вязь измерений культур и цивилизаций с социально-экономическим развитием страны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вязь культурных ценностей с социально-экономическими установками и психологическим благополучием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Этика успеха как систем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Этика успеха в кросскультурном и международном контексте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Этические принципы деловых отношений: соотношение целей и средств, соотношение между личным и общественным, соотношение краткосрочной и долгосрочной выгоды, соотношение материального и духовного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Основы этики личного и делового успеха в разных регионах мира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Отношение к взяткам в кросс-культурном аспекте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равнительный анализ этики личного и социального успеха в США, Европе и Казахстане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Эволюция казахстанской личной и деловой культуры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азахстанская деловая культура среди других культур: уровень взаимного восприятия, уровень взаимодействи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Глобализация экономики и национальные различия деловых культу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сихологические особенности деловой культуры страны СНГ (по выбору)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Особенности мышления, обучения и внедрения изменений в разных типах корпоративных культу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Мотивация персонала, награждение и разрешение конфликтов в корпоративных культурах разных типов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ациональная и деловая культуры: взаимосвязь и взаимовлияние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СШ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Великобритан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Франц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Герман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Итал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Швец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Япон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Кита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Инд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Культурно-психологические особенности этики личного и социального успеха Арабских стран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Росс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Казахстан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ачества, необходимые для эффективного взаимодействия с представителями других культу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овременный лидер: требования, способности, результативность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стория становления этики  личного и социального успех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Структура личности и основные индивидуальные переменные: темперамент, характер, способности, направленность, потребности, социальные установки, ценности, оценка и самооценка, опыт, кризисы и сценарии развития  личности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Современные этические проблемы и моральные конфликты деловых отношений.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Деловая этика и индивидуальная нравственность делового человек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Деловая этика и конфликт интересов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Этические принципы деловых отнош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>Этика личного и социального успеха: понятие, задачи, история разви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 xml:space="preserve"> </w:t>
      </w:r>
      <w:r>
        <w:rPr/>
        <w:t>Элементы профессионального имиджа для мужч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 xml:space="preserve"> </w:t>
      </w:r>
      <w:r>
        <w:rPr/>
        <w:t>Элементы профессионального имиджа для женщин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ционально-культурные особенности делового этикет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Разнообразие национальных моделей общения, поведения и успех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Этика успеха Запада и Востока.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Основное различие в культурах и менталитете Востока и Запад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Западный идеал успешного человека в современном понимании.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Моральные ценности успешности восточного человек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Разнообразие национальных моделей успех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Природа, определение и содержание понятия лидерств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Лидерство: стиль, ситуация и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Сравнительный анализ ситуационных моделей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Природа, определение и содержание понятия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Проявление индивидуальных особенностей личности в деловом 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Социальный успех: определение, критерии, показатели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Личный успех: определение, критерии, показ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A">
    <w:name w:val="a"/>
    <w:basedOn w:val="Style5"/>
    <w:qFormat/>
    <w:rPr/>
  </w:style>
  <w:style w:type="character" w:styleId="L6">
    <w:name w:val="l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 Знак"/>
    <w:qFormat/>
    <w:rPr>
      <w:rFonts w:ascii="Calibri" w:hAnsi="Calibri" w:eastAsia="Calibri" w:cs="Calibri"/>
      <w:sz w:val="22"/>
      <w:szCs w:val="22"/>
      <w:lang w:val="kk-KZ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9">
    <w:name w:val="Цитата"/>
    <w:basedOn w:val="Normal"/>
    <w:qFormat/>
    <w:pPr>
      <w:ind w:left="567" w:right="-1134"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4"/>
      <w:lang w:val="en-US" w:eastAsia="ja-JP"/>
    </w:rPr>
  </w:style>
  <w:style w:type="paragraph" w:styleId="Style12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kk-KZ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22:00Z</dcterms:created>
  <dc:creator>преподаватели</dc:creator>
  <dc:description/>
  <cp:keywords/>
  <dc:language>en-US</dc:language>
  <cp:lastModifiedBy>Админ</cp:lastModifiedBy>
  <dcterms:modified xsi:type="dcterms:W3CDTF">2015-06-19T06:21:00Z</dcterms:modified>
  <cp:revision>3</cp:revision>
  <dc:subject/>
  <dc:title/>
</cp:coreProperties>
</file>